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Sprawozdanie  dotyczące  ewidencji prowadzonej przez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raż gminną (miejską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z informacji o współpracy straży z Policj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2013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M.5520.4.2.2013                                                               Rabka-Zdrój 20.01.2014r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EWIDENCJA ETATÓW, WYPOSAŻENIA ORAZ WYNIKÓW DZIAŁAŃ STRAŻ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TRAŻ  MIEJSKA  W  RABCE - ZDROJ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edług stanu na dzień  31.12.2013 r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dres  34-700  Rabka-Zdrój  ul. Parkowa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y telefonów  18 26 79 263  lub centrala 18 26 76 440  wew. 3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y faksów 18 26 91 55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poczty elektronicznej  sm@rabka.p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trike/>
        </w:rPr>
        <w:t>Samodzielna jednostka organizacyjna</w:t>
      </w:r>
      <w:r>
        <w:rPr/>
        <w:t>/jednostka organizacyjna w strukturze urzędu gminy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Data powołania  23  listopada 199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right="-1008" w:hanging="0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oddzia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700"/>
        <w:gridCol w:w="306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ddziału straży, jej siedziba (adres) </w:t>
              <w:br/>
              <w:t xml:space="preserve">i charakter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etatów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 w straży gminnej (miejskiej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czba etatów na poszczególnych stanowisk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łny eta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etat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etat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etat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wymiar etat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komendan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naczelni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kierowni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spe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inspe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specjalis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specjalis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straż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straż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trażni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 urzędnic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 pomocnicze i obsług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tatów ogół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Wykształcenie straż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160"/>
        <w:gridCol w:w="2160"/>
        <w:gridCol w:w="2520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ższe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średnie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Komendant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naczelni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kierowni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spekto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 inspekto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specjalist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specjalist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strażni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strażni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n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strażnicy </w:t>
            </w:r>
            <w:r>
              <w:rPr>
                <w:sz w:val="22"/>
                <w:szCs w:val="22"/>
              </w:rPr>
              <w:t>(suma pkt 1–16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 urzędnicze, pomocnicze i obslug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tatów ogółe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widencja wyposażeni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984"/>
        <w:gridCol w:w="1825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jdan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łki obronne wielofunkcyj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y służb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ie służb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mioty przeznaczone do obezwładniania osób za pomocą energii elektrycznej, na które jest wymagane pozwolenie na broń w rozumieniu przepisów ustawy z dnia 21 maja 1999 r. o broni i amuni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mioty przeznaczone do obezwładniania osób za pomocą energii elektrycznej, na które nie jest wymagane pozwolenie na broń w rozumieniu przepisów ustawy z dnia 21 maja 1999 r. o broni i amuni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ęczne miotacze gaz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ń palna boj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rządzenia rejestrujące, o których mowa w art. 2 pkt 59 ustawy z dnia </w:t>
              <w:br/>
              <w:t xml:space="preserve"> 20 czerwca 1997 r. - Prawo o ruchu drogowy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techniczne służące do obserwowania i rejestrowania obrazu zdarzeń   w miejscach publi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samochod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motocyk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skute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) rowe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widencja wyników działań straż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2520"/>
        <w:gridCol w:w="1260"/>
        <w:gridCol w:w="900"/>
        <w:gridCol w:w="900"/>
        <w:gridCol w:w="900"/>
        <w:gridCol w:w="1080"/>
        <w:gridCol w:w="1110"/>
      </w:tblGrid>
      <w:tr>
        <w:trPr>
          <w:trHeight w:val="9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odzaje wykroczeń zawartych w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Środki oddziaływania wychowawczego (art. 41 k.w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i do sąd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rawy przekazane innym organom lub instytucjo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00"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- Kodeks wykrocze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0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porządkowi i spokojowi publicznem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instytucjom państwowym, samorządowym i społecz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bezpieczeństwu osób i mien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bezpieczeństwu i porządkowi w komunikacji, w tym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9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ujawnione przez urządzenia rejestrują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naruszen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8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osob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zdrowi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mieni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interesom konsument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obyczajności publicznej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roczenia przeciwko urządzeniom użytku publiczne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dnictwo leśne, polne i ogrodow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pisach wprowadzających Kodeks prac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tawie o wychowaniu w trzeźwości </w:t>
              <w:br/>
              <w:t>i przeciwdziałaniu alkoholizmow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tawie o ochronie zdrowia przed następstwami używania tytoniu </w:t>
              <w:br/>
              <w:t>i wyrobów tytoniow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tawie o utrzymaniu czystości </w:t>
              <w:br/>
              <w:t>i porządku w gmina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ochronie zwierzą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odpada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- Prawo ochrony środowis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- Prawo o miara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- Prawo wod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publicznym transporcie drogow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ochronie zabytków i opiece nad zabytka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ochronie zdrowia zwierząt oraz zwalczaniu chorób zakaźnych zwierzą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ochronie przyrod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recyklingu pojazdów wycofanych z eksploatac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lecznictwie uzdrowiskowym, uzdrowiskach i obszarach ochrony uzdrowiskowej oraz o gminach uzdrowiskow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zużytym sprzęcie elektrycznym i elektronicz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o bateriach i akumulatora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ie - Kodeks wybor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tach prawa miejscowego (przepisy porządkow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8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9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540"/>
        <w:gridCol w:w="216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zostałe wyniki dział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y unieruchomione przez zastosowanie urządzenia do blokowania kó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y usunięte z drogi, w ty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na podstawie art. 50a ustawy z dnia 20 czerwca 1997 r. - Prawo o ruchu drogowy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na podstawie art. 130a ustawy z dnia 20 czerwca 1997 r. - Prawo o ruchu drogowy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y odnale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 doprowadzone do izby wytrzeźwień lub miejsca zamieszk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jawnione przestęp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 ujęte i przekazane Poli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ezpieczenie miejsca przestępstwa, katastrofy lub innego podobnego zdarzenia albo miejsca zagrożonego takim zdarzeni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ronione obiekty komunalne i urządzenia użyteczności publicznej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wojowanie dokumentów, przedmiotów wartościowych lub wartości pieniężnych na potrzeby gm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a osobista, przeglądanie zawartości podręcznych bagaży oso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spółpraca straży z Policj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8"/>
        <w:gridCol w:w="662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wzi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a informacja dotycząca przedsięwzię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le mies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trażnik i policjant) -ogólny opis z podaniem liczby wspólnych patroli </w:t>
              <w:br/>
              <w:t>w ciągu rok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spólne patrole z funkcjonariuszami KP  Rabka-Zdrój –  </w:t>
            </w:r>
            <w:r>
              <w:rPr>
                <w:b/>
                <w:sz w:val="22"/>
                <w:szCs w:val="22"/>
                <w:u w:val="single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miejsc publicznych podczas  uroczystości imprez mas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romadzeń: SYLWESTER, BOŻE CIAŁO, PAROWOZJADA, PRZEDSIĘBIORCY PODHALA DZIECIOM, FESTIWAL KARPACKI, DZIEŃ DZIECKA, WAKACYJNE WIECZORKI TANECZNE, LATO Z RADIEM, ORSZAK TRZECH KRÓLI, MEMORIAŁ MARII KACZYŃSKIEJ  - </w:t>
            </w:r>
            <w:r>
              <w:rPr>
                <w:b/>
                <w:sz w:val="22"/>
                <w:szCs w:val="22"/>
              </w:rPr>
              <w:t>Razem 4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TOB3CIT – Odświeżamy nasze Mias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Uprawnienia i obowiązki straży miejskiej w postępowaniu mandatow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Bezpieczeństwo imprez mas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Sytuacja kryzysowa związana z ewakuacją dzieci i młodzieży w związku z katastrofą w ruchu drogowym, pożaru i innych sytuacji kryzys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BHP w miejscu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Przeciwdziałanie przemocy w rodzinie – Zespół Interdyscyplin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Przetwarzanie  danych  oso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e prewencyjne, z podaniem liczby zaangażowanych strażników i liczby akcj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a Droga do Szkoły – 4 strażników / mc – wrzesień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Ferie – 4 strażników / okres ferii zimowych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cz – 2 strażników / 1,2 listopada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a – 2 strażników / wyciągi narciarskie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3CIT – odświeżamy nasze miasto / 2 strażników /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spólne inicjatywy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bez przemocy  -  Zespół Szkół Uzdrowis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romująca Bezpieczeństwo – Gimnazjum Nr.1 W Rabce-Zdr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a Szkoła – Bezpieczny Uczeń  Gimnazjum Nr.1 w Rabce-Zdro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bez Przemocy – Gimnazjum  w Skomielnej Biał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Wypadki w służbie/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87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ki ze skutkiem śmiertel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ki, wskutek których nastąpił trwały uszczerbek na zdrow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ki, wskutek których nastąpił czasowy uszczerbek na zdrow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a napaść na strażnika gminnego (miejski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porządził:</w:t>
      </w:r>
      <w:r>
        <w:rPr>
          <w:rFonts w:cs="Arial" w:ascii="Arial" w:hAnsi="Arial"/>
        </w:rPr>
        <w:t xml:space="preserve"> Kazimierz Zapała  Komendant Straży Miejskiej w Rabce-Zdroj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hanging="654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6:00Z</dcterms:created>
  <dc:creator>BAF</dc:creator>
  <dc:description/>
  <dc:language>en-US</dc:language>
  <cp:lastModifiedBy>alf10</cp:lastModifiedBy>
  <cp:lastPrinted>2014-01-20T09:44:00Z</cp:lastPrinted>
  <dcterms:modified xsi:type="dcterms:W3CDTF">2014-01-20T09:26:00Z</dcterms:modified>
  <cp:revision>2</cp:revision>
  <dc:subject/>
  <dc:title>Legenda:</dc:title>
</cp:coreProperties>
</file>